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Lớp “</w:t>
      </w:r>
      <w:r>
        <w:rPr>
          <w:b/>
          <w:sz w:val="26"/>
          <w:szCs w:val="26"/>
          <w:lang w:val="en-US" w:eastAsia="en-US"/>
        </w:rPr>
        <w:t xml:space="preserve">CẬP NHẬT QUẢN LÝ BỆNH NHÂN CÓ BỆNH ĐÁI THÁO ĐƯỜNG VÀ BỆNH LÝ TUYẾN GIÁP NGOẠI TRÚ </w:t>
      </w:r>
      <w:r>
        <w:rPr>
          <w:b/>
          <w:sz w:val="26"/>
          <w:szCs w:val="26"/>
          <w:lang w:val="vi-VN" w:eastAsia="en-US"/>
        </w:rPr>
        <w:t>” Khóa 2 năm 2025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</w:t>
      </w:r>
      <w:r>
        <w:rPr>
          <w:b/>
          <w:sz w:val="26"/>
          <w:szCs w:val="26"/>
          <w:lang w:val="en-US" w:eastAsia="en-US"/>
        </w:rPr>
        <w:t>Cập nhật quản lý bệnh nhân có bệnh đái tháo đường và bệnh lý tuyến giáp ngoại trú</w:t>
      </w:r>
      <w:r>
        <w:rPr>
          <w:b/>
          <w:sz w:val="26"/>
          <w:szCs w:val="26"/>
          <w:lang w:val="vi-VN" w:eastAsia="en-US"/>
        </w:rPr>
        <w:t xml:space="preserve">” </w:t>
      </w:r>
      <w:r>
        <w:rPr>
          <w:bCs/>
          <w:sz w:val="26"/>
          <w:szCs w:val="26"/>
          <w:lang w:val="vi-VN" w:eastAsia="en-US"/>
        </w:rPr>
        <w:t>Khóa 2 năm 2025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3065780" cy="2037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3208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hình chụp chuyển khoản/ủy nhiệm chi ngân hà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60.4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3208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hình chụp chuyển khoản/ủy nhiệm chi ngân hàng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135255</wp:posOffset>
                </wp:positionV>
                <wp:extent cx="1323975" cy="152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10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8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9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0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5-07-24T06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